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5В041900» – Музей ісі және ескерткіштерді қорғау мамандығ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AMZh 1404 - Әлем музейлері» пәнінен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(</w:t>
      </w:r>
      <w:r>
        <w:rPr>
          <w:sz w:val="22"/>
          <w:szCs w:val="22"/>
          <w:lang w:val="kk-KZ"/>
        </w:rPr>
        <w:t>2</w:t>
      </w:r>
      <w:r>
        <w:rPr>
          <w:sz w:val="28"/>
          <w:szCs w:val="28"/>
          <w:lang w:val="kk-KZ"/>
        </w:rPr>
        <w:t xml:space="preserve"> курс, қ/б, көктемгі семестр)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ӨЖ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 кредит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Телефон: 12-85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terekbaeva87@mail.ru</w:t>
      </w:r>
    </w:p>
    <w:p>
      <w:pPr>
        <w:pStyle w:val="Normal"/>
        <w:jc w:val="both"/>
        <w:rPr>
          <w:lang w:val="it-IT"/>
        </w:rPr>
      </w:pPr>
      <w:r>
        <w:rPr>
          <w:lang w:val="kk-KZ"/>
        </w:rPr>
        <w:t xml:space="preserve">каб.: 4-5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>Алматы, 201</w:t>
      </w:r>
      <w:r>
        <w:rPr>
          <w:b/>
          <w:sz w:val="28"/>
          <w:lang w:val="it-IT"/>
        </w:rPr>
        <w:t>8</w:t>
      </w:r>
      <w:r>
        <w:rPr>
          <w:b/>
          <w:sz w:val="28"/>
          <w:szCs w:val="28"/>
          <w:lang w:val="kk-KZ"/>
        </w:rPr>
        <w:t xml:space="preserve"> ж.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«AMZh 1404 - Әлем музейлері»  пәнінен СОӨЖ тапсырмалары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>
          <w:b/>
          <w:lang w:val="kk-KZ"/>
        </w:rPr>
        <w:t>тапсырма.</w:t>
      </w:r>
      <w:r>
        <w:rPr>
          <w:lang w:val="kk-KZ"/>
        </w:rPr>
        <w:t xml:space="preserve"> </w:t>
      </w:r>
      <w:r>
        <w:rPr>
          <w:b/>
          <w:lang w:val="kk-KZ"/>
        </w:rPr>
        <w:t>Канада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>Канада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мемлекетінің музейлері жөнінде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мағлұмат бер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kk-KZ"/>
        </w:rPr>
        <w:t>1. Әлем музейлеріндегі антикалық мүсіндер, экспозициялану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kk-KZ"/>
        </w:rPr>
        <w:t>2. Әлем музейлеріндегі мүсіндер бағы, шедеврлер, экспозициялық кеше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3. Ванкувер музейлер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4. Оттава музейлер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 xml:space="preserve">5. Квебек музей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6. Канаданың ұлттық музей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7. Канаданың виртуальды музей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8. Борден музей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 xml:space="preserve">9. Монреал музей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10. Торонто қаласының музей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hyperlink r:id="rId2">
        <w:r>
          <w:rPr>
            <w:rStyle w:val="InternetLink"/>
            <w:color w:val="663366"/>
            <w:sz w:val="25"/>
            <w:szCs w:val="25"/>
            <w:u w:val="none"/>
            <w:shd w:fill="FFFFFF" w:val="clear"/>
            <w:lang w:val="kk-KZ"/>
          </w:rPr>
          <w:t>http://www.vanmuseum.bc.ca/</w:t>
        </w:r>
      </w:hyperlink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ляков Т.П. Мифология музейного проектирования. – М., 2003</w:t>
      </w:r>
      <w:r>
        <w:rPr>
          <w:lang w:val="kk-K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</w:rPr>
        <w:t>Шляхтина Л.М. Основы музейного дела. Теория и практика.- М., 2009</w:t>
      </w:r>
      <w:r>
        <w:rPr>
          <w:bCs/>
          <w:lang w:val="kk-K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bCs/>
          <w:lang w:val="kk-KZ"/>
        </w:rPr>
      </w:pPr>
      <w:r>
        <w:rPr>
          <w:color w:val="000000"/>
        </w:rPr>
        <w:t>Гнедовский Б.В., Некоторые проблемы создания историко-мемориальных музеев. М. 197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bCs/>
          <w:lang w:val="kk-KZ"/>
        </w:rPr>
      </w:pPr>
      <w:r>
        <w:rPr>
          <w:color w:val="000000"/>
        </w:rPr>
        <w:t>Гнедовский Б.В. Современные тенденции развития музейной коммуникации М. 19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bCs/>
          <w:lang w:val="kk-KZ"/>
        </w:rPr>
      </w:pPr>
      <w:r>
        <w:rPr>
          <w:color w:val="000000"/>
        </w:rPr>
        <w:t>Заболотная И.В., Музееведение. М. 199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>
          <w:b/>
          <w:lang w:val="kk-KZ"/>
        </w:rPr>
        <w:t>тапсырма.</w:t>
      </w:r>
      <w:r>
        <w:rPr>
          <w:lang w:val="kk-KZ"/>
        </w:rPr>
        <w:t xml:space="preserve"> </w:t>
      </w:r>
      <w:r>
        <w:rPr>
          <w:b/>
          <w:lang w:val="kk-KZ"/>
        </w:rPr>
        <w:t>Люксембург музейлері, Монако, Швейцария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>Люксембург, Монако, Швейцария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мемлекетінің музейлері жөнінде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мағлұмат бер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-экскурс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видеоматериал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Әлем елдеріндегі жаратылыстану музейлері: қызметі мен бағытта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Гравюра және графика: әлем музейлеріндегі шедеврлік туындыла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Тарих және өнер ұлттық музейі (Люксембург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Көркемөнер музейі (Люксембург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Археологиялық музейлер топтамасы (Люксембург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Тарихи музейлер (Люксембург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Ерекше музейлер (Люксембург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Монаконың Океанографикалық музей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Наполеон музей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Теңіз музей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 xml:space="preserve">Монте-Карло казинос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Әулие Чарльз шіркеу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Женева қаласы музейлер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Берн қаласы музейлер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Цюрих қаласы музейлер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Швейцария. Базель Өнер музейі: қызметі мен экспозиция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Швейцария. Винтертурдағы Ам Рёмерхольц вилласы: қызметі мен экспозицияс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lang w:val="kk-KZ"/>
        </w:rPr>
      </w:pPr>
      <w:r>
        <w:rPr>
          <w:lang w:val="kk-KZ"/>
        </w:rPr>
        <w:t>Все о музеях мира. – Спб.: СЗКЭО «КРИСТАЛ», М.:Оникс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lang w:val="kk-KZ"/>
        </w:rPr>
      </w:pPr>
      <w:r>
        <w:rPr>
          <w:lang w:val="kk-KZ"/>
        </w:rPr>
        <w:t>Музей мира_BEST. – Спб.: Вектор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Шулепова Э.А. Основы музееведения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 - </w:t>
      </w:r>
      <w:r>
        <w:rPr/>
        <w:t>М., 2005</w:t>
      </w:r>
      <w:r>
        <w:rPr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  <w:lang w:val="kk-KZ"/>
        </w:rPr>
      </w:pPr>
      <w:r>
        <w:rPr>
          <w:color w:val="000000"/>
        </w:rPr>
        <w:t>Гнедовский Б.В., Некоторые проблемы создания историко-мемориальных музеев. М.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  <w:lang w:val="kk-KZ"/>
        </w:rPr>
      </w:pPr>
      <w:r>
        <w:rPr>
          <w:color w:val="000000"/>
        </w:rPr>
        <w:t>Гнедовский Б.В. Современные тенденции развития музейной коммуникации М.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  <w:lang w:val="kk-KZ"/>
        </w:rPr>
      </w:pPr>
      <w:r>
        <w:rPr>
          <w:color w:val="000000"/>
        </w:rPr>
        <w:t>Заболотная И.В., Музееведение. М. 199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>
          <w:b/>
          <w:lang w:val="kk-KZ"/>
        </w:rPr>
        <w:t>тапсырма.</w:t>
      </w:r>
      <w:r>
        <w:rPr>
          <w:lang w:val="kk-KZ"/>
        </w:rPr>
        <w:t xml:space="preserve"> </w:t>
      </w:r>
      <w:r>
        <w:rPr>
          <w:b/>
          <w:lang w:val="kk-KZ"/>
        </w:rPr>
        <w:t>Ирландия, Андорра, Албания музейлер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>Ирландия, Андорра, Албания  елінің  музейлері жөнінде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мағлұмат бер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-экскурс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видеоматериал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Керамика, фарфор бұйымдар – әлем музейлерінде экспозициялану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Дублин қаласы музей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ирландияның ұлттық музей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Ирландияның көркемсурет музей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Хант музей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Ирландияның ашық аспан астындағы музей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Эмо-Ко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Ньюгрейнд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Бру-на-Бой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Көлік музейі (Андорр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Ла-Массандағы комикс музей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Темекі музейі. (Андорр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Каса-де-ла-Валь (Андорр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Мотоцикл музейі (Андорр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Парфюмерия музейі (Андорр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Албанияның тарихи музейлері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Албанияның этнографиялық музейлер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>
          <w:b/>
          <w:lang w:val="kk-KZ"/>
        </w:rPr>
        <w:t>тапсырма.</w:t>
      </w:r>
      <w:r>
        <w:rPr>
          <w:lang w:val="kk-KZ"/>
        </w:rPr>
        <w:t xml:space="preserve"> </w:t>
      </w:r>
      <w:r>
        <w:rPr>
          <w:b/>
          <w:lang w:val="kk-KZ"/>
        </w:rPr>
        <w:t>Македония, Мальта, Греция, Эстония, Швеция музейлері</w:t>
      </w:r>
      <w:r>
        <w:rPr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>Македония, Мальта, Греция, Эстония, Швеция елдері  музейлерінің жөнінде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мағлұмат бер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-экскурс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видеоматериал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6 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Әлем елдеріндегі танымал адамдар бейнесі: балауыз фигуралар музей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Өнер экспонаттары түрлері: Керамика. Мүсінд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Гхар-Дал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lang w:val="kk-KZ"/>
        </w:rPr>
        <w:t>Валетта қаласы музейлер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Мдина қаласы музейлер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Византиялық музей (Вер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Археологиялық музейлер: Амфиполис, Верия, Дион, Кавал, Пелла, Полигир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Диспили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Афина қаласы музейлер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Грецияның тарихи-мәдени орындары. Тарихи-мәдени ескерткіштері. Археологиялық музейлер топтамас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 xml:space="preserve">Өнер экспонаттары түрлері:Витраж. Акварель. Абстракция. Инкрустац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 xml:space="preserve">Өнер экспонаттары түрлері: Кескіндеме. Гравюра. Фреск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Тарихи музейлер (Эстон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Куму музейі (Эстон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Эстонияның ашық аспан музейлер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«Полиция» музейі. Шве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 xml:space="preserve">Швецияның ВВС музейі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Швецияның ұлттық музейі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Юнибаккен музейі. Шве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Нобель музейі. Шве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426" w:hanging="360"/>
        <w:jc w:val="both"/>
        <w:rPr>
          <w:lang w:val="kk-KZ"/>
        </w:rPr>
      </w:pPr>
      <w:r>
        <w:rPr>
          <w:lang w:val="kk-KZ"/>
        </w:rPr>
        <w:t>«Универсум» Ғылыми музей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 xml:space="preserve">1. </w:t>
      </w:r>
      <w:hyperlink r:id="rId3">
        <w:r>
          <w:rPr>
            <w:rStyle w:val="InternetLink"/>
            <w:lang w:val="kk-KZ"/>
          </w:rPr>
          <w:t>http://montenegro-gb.ru/category/muzei-chernogorii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 xml:space="preserve">2. </w:t>
      </w:r>
      <w:hyperlink r:id="rId4">
        <w:r>
          <w:rPr>
            <w:rStyle w:val="InternetLink"/>
          </w:rPr>
          <w:t>http://www.tob.rs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>
          <w:b/>
          <w:lang w:val="kk-KZ"/>
        </w:rPr>
        <w:t>тапсырма.</w:t>
      </w:r>
      <w:r>
        <w:rPr>
          <w:lang w:val="kk-KZ"/>
        </w:rPr>
        <w:t xml:space="preserve"> </w:t>
      </w:r>
      <w:r>
        <w:rPr>
          <w:b/>
          <w:lang w:val="kk-KZ"/>
        </w:rPr>
        <w:t>Молдавия, Словакия, Белоруссия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Молдавия, Словакия, Белоруссия</w:t>
      </w:r>
      <w:r>
        <w:rPr>
          <w:b/>
          <w:lang w:val="kk-KZ"/>
        </w:rPr>
        <w:t xml:space="preserve"> </w:t>
      </w:r>
      <w:r>
        <w:rPr>
          <w:szCs w:val="28"/>
          <w:lang w:val="kk-KZ"/>
        </w:rPr>
        <w:t>елдерінің  музейлері жөнінде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мағлұмат бер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-экскурс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видеоматериал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8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1. Молдавияның ұлттық музей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2. Н.Д. Зелинскийдің мемориальды музей-үй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3. Кишинев музей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4. Словакияның ұлттық музей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5. Словакияның Көркемсурет музей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6. Ұлттық галереясы (Словакия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7. Хатын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8. Суворов музейі (Белоруссия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1. Словарь античности. – М.: Прогресс, 1989.</w:t>
      </w:r>
    </w:p>
    <w:p>
      <w:pPr>
        <w:pStyle w:val="Normal"/>
        <w:tabs>
          <w:tab w:val="clear" w:pos="708"/>
          <w:tab w:val="left" w:pos="284" w:leader="none"/>
        </w:tabs>
        <w:rPr>
          <w:lang w:val="kk-KZ"/>
        </w:rPr>
      </w:pPr>
      <w:r>
        <w:rPr>
          <w:lang w:val="kk-KZ"/>
        </w:rPr>
        <w:t xml:space="preserve">2. Грегори Мина. Уффици и Питти: көркемсурет галерей Флоренции. – М.: Слово, 1999. </w:t>
      </w:r>
    </w:p>
    <w:p>
      <w:pPr>
        <w:pStyle w:val="Normal"/>
        <w:tabs>
          <w:tab w:val="clear" w:pos="708"/>
          <w:tab w:val="left" w:pos="284" w:leader="none"/>
        </w:tabs>
        <w:rPr>
          <w:lang w:val="kk-KZ"/>
        </w:rPr>
      </w:pPr>
      <w:r>
        <w:rPr>
          <w:lang w:val="kk-KZ"/>
        </w:rPr>
        <w:t>3. Фуко М. Слова и вещи. Археология гуманитарных наук. – СПб., 199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тапсырма.</w:t>
      </w:r>
      <w:r>
        <w:rPr>
          <w:lang w:val="kk-KZ"/>
        </w:rPr>
        <w:t xml:space="preserve"> </w:t>
      </w:r>
      <w:r>
        <w:rPr>
          <w:b/>
          <w:lang w:val="kk-KZ"/>
        </w:rPr>
        <w:t>Мәскеу, Санкт-Петербург қалаларының музейлерінің шығу тарихы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Мәскеу, Санкт-Петербург қалаларының</w:t>
      </w:r>
      <w:r>
        <w:rPr>
          <w:b/>
          <w:lang w:val="kk-KZ"/>
        </w:rPr>
        <w:t xml:space="preserve"> </w:t>
      </w:r>
      <w:r>
        <w:rPr>
          <w:szCs w:val="28"/>
          <w:lang w:val="kk-KZ"/>
        </w:rPr>
        <w:t>музейлері жөнінде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мағлұмат бер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-экскурс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видеоматериал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 xml:space="preserve">1. Ресей Федерациясы музейлеріндегі қазақ халқының мұралары: Казан, Омск, Томск, Орынбор музейлері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2.Орхон-Енисей тарихи-мәдени қорығы, Орхон музейінде түркілер мұралар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3. Эрмитаж. (Санкт-Петербург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4. Кунсткамера. Алғашқы коллекциялар. (Санкт-Петербург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5. Третьяков галереясы. (Мәскеу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6. Мәрмәр сарайы. (Санкт-Петербург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7. «Этномир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kk-KZ"/>
        </w:rPr>
        <w:t xml:space="preserve">1. </w:t>
      </w:r>
      <w:r>
        <w:rPr/>
        <w:t>Музейная экспозиция. Теория и практика. Искусство экспозиции. Новые сценарии и концепции. – М., 1997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kk-KZ"/>
        </w:rPr>
        <w:t xml:space="preserve">2. </w:t>
      </w:r>
      <w:r>
        <w:rPr/>
        <w:t>Искусство музейной экспозиции и техническое оснащение музеев. – М., 1985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kk-KZ"/>
        </w:rPr>
        <w:t xml:space="preserve">3. </w:t>
      </w:r>
      <w:r>
        <w:rPr/>
        <w:t>Майстровская М.Т. Очерк развития современного экспозиционного дизайна (музеи искусств) //</w:t>
      </w:r>
      <w:r>
        <w:rPr>
          <w:lang w:val="kk-KZ"/>
        </w:rPr>
        <w:t xml:space="preserve"> </w:t>
      </w:r>
      <w:r>
        <w:rPr/>
        <w:t xml:space="preserve">Музееведение. На пути к музею XXI века. </w:t>
      </w:r>
      <w:r>
        <w:rPr>
          <w:lang w:val="kk-KZ"/>
        </w:rPr>
        <w:t>-</w:t>
      </w:r>
      <w:r>
        <w:rPr/>
        <w:t xml:space="preserve"> М., 1989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тапсырма. Оңтүстік, оңтүстік-шығыс Азия елдерінің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Оңтүстік Азия елдерінің</w:t>
      </w:r>
      <w:r>
        <w:rPr>
          <w:b/>
          <w:lang w:val="kk-KZ"/>
        </w:rPr>
        <w:t xml:space="preserve"> </w:t>
      </w:r>
      <w:r>
        <w:rPr>
          <w:szCs w:val="28"/>
          <w:lang w:val="kk-KZ"/>
        </w:rPr>
        <w:t>музейлері жөнінде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мағлұмат бер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видеоматериал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bCs/>
          <w:color w:val="2E2C23"/>
        </w:rPr>
        <w:t>Нью-Дели</w:t>
      </w:r>
      <w:r>
        <w:rPr>
          <w:bCs/>
          <w:color w:val="2E2C23"/>
          <w:lang w:val="kk-KZ"/>
        </w:rPr>
        <w:t xml:space="preserve"> Ұлттық музейі (Үндіста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Ұлттық музей, Тамилнад штаты, Ченнай, Үндіст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Үнді музейі. Колкат, Бенгалия шт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StrongEmphasis"/>
          <w:b w:val="false"/>
          <w:color w:val="000000"/>
          <w:szCs w:val="23"/>
          <w:shd w:fill="FFFFFF" w:val="clear"/>
        </w:rPr>
        <w:t>Bandaranaike</w:t>
      </w:r>
      <w:r>
        <w:rPr>
          <w:rStyle w:val="StrongEmphasis"/>
          <w:color w:val="000000"/>
          <w:szCs w:val="23"/>
          <w:shd w:fill="FFFFFF" w:val="clear"/>
          <w:lang w:val="kk-KZ"/>
        </w:rPr>
        <w:t xml:space="preserve"> </w:t>
      </w:r>
      <w:r>
        <w:rPr>
          <w:rStyle w:val="StrongEmphasis"/>
          <w:b w:val="false"/>
          <w:color w:val="000000"/>
          <w:szCs w:val="23"/>
          <w:shd w:fill="FFFFFF" w:val="clear"/>
          <w:lang w:val="kk-KZ"/>
        </w:rPr>
        <w:t>музейі. Шри-Ла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StrongEmphasis"/>
          <w:b w:val="false"/>
          <w:color w:val="000000"/>
          <w:szCs w:val="23"/>
          <w:shd w:fill="FFFFFF" w:val="clear"/>
          <w:lang w:val="kk-KZ"/>
        </w:rPr>
        <w:t>Ұлттық теңіз музейі. Шри-Ла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StrongEmphasis"/>
          <w:b w:val="false"/>
          <w:color w:val="000000"/>
          <w:szCs w:val="23"/>
          <w:shd w:fill="FFFFFF" w:val="clear"/>
          <w:lang w:val="kk-KZ"/>
        </w:rPr>
        <w:t>Нараянхити музей-сарайы. (Непал, Катманду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StrongEmphasis"/>
          <w:b w:val="false"/>
          <w:color w:val="000000"/>
          <w:szCs w:val="23"/>
          <w:shd w:fill="FFFFFF" w:val="clear"/>
          <w:lang w:val="kk-KZ"/>
        </w:rPr>
        <w:t>Сұлтан саябағындағы ұлттық музей (Мальди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StrongEmphasis"/>
          <w:b w:val="false"/>
          <w:color w:val="000000"/>
          <w:szCs w:val="23"/>
          <w:shd w:fill="FFFFFF" w:val="clear"/>
          <w:lang w:val="kk-KZ"/>
        </w:rPr>
        <w:t>Бутан ұлттық музейі. (Бута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StrongEmphasis"/>
          <w:b w:val="false"/>
          <w:b w:val="false"/>
          <w:color w:val="000000"/>
          <w:szCs w:val="23"/>
          <w:shd w:fill="FFFFFF" w:val="clear"/>
          <w:lang w:val="kk-KZ"/>
        </w:rPr>
      </w:pPr>
      <w:r>
        <w:rPr>
          <w:rStyle w:val="StrongEmphasis"/>
          <w:b w:val="false"/>
          <w:color w:val="000000"/>
          <w:szCs w:val="23"/>
          <w:shd w:fill="FFFFFF" w:val="clear"/>
          <w:lang w:val="kk-KZ"/>
        </w:rPr>
        <w:t>Та-дзонг. (Бута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lang w:val="kk-KZ"/>
        </w:rPr>
        <w:t xml:space="preserve">Әлем музейлері: Озық үлгіле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Әлем музейлері: ақпараттық технологиял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Пагода Тьен Му (Вьетна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Хой Ан ежелгі қаласы. (Вьетна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uang Boran или Древний город</w:t>
      </w:r>
      <w:r>
        <w:rPr>
          <w:lang w:val="kk-KZ"/>
        </w:rPr>
        <w:t xml:space="preserve"> (Тайлан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Мини Сиам (Тайлан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Негара ұлттық музейі (Малайз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Пенангп музейі. (Малайз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Саравака музейі. (Малайз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Буджанг даласындағы археологиялық музей. (Малайз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lang w:val="kk-KZ"/>
        </w:rPr>
      </w:pPr>
      <w:r>
        <w:rPr>
          <w:lang w:val="kk-KZ"/>
        </w:rPr>
        <w:t>Сабаха музейі. (Малайзия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Cs w:val="23"/>
          <w:shd w:fill="FFFFFF" w:val="clear"/>
          <w:lang w:val="kk-KZ"/>
        </w:rPr>
      </w:pPr>
      <w:r>
        <w:rPr>
          <w:bCs/>
          <w:color w:val="000000"/>
          <w:szCs w:val="23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lang w:val="kk-KZ"/>
        </w:rPr>
      </w:pPr>
      <w:r>
        <w:rPr>
          <w:lang w:val="kk-KZ"/>
        </w:rPr>
        <w:t xml:space="preserve">Музей мира. -  М., 198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kk-KZ"/>
        </w:rPr>
        <w:t>Каулен М.Е. Эксп</w:t>
      </w:r>
      <w:r>
        <w:rPr/>
        <w:t>озиция и экспозиционер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- </w:t>
      </w:r>
      <w:r>
        <w:rPr/>
        <w:t>М., 2001</w:t>
      </w:r>
      <w:r>
        <w:rPr>
          <w:lang w:val="kk-K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узейная экспозиция. На пути к музею 21 века</w:t>
      </w:r>
      <w:r>
        <w:rPr>
          <w:lang w:val="kk-KZ"/>
        </w:rPr>
        <w:t>.  -</w:t>
      </w:r>
      <w:r>
        <w:rPr/>
        <w:t xml:space="preserve"> М., 1997</w:t>
      </w:r>
      <w:r>
        <w:rPr>
          <w:lang w:val="kk-KZ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азный Н.В., Поляков Т.П., Шулепова Э.А. Музейная выставка: история, проблемы, перспективы. – М., 1997</w:t>
      </w:r>
      <w:r>
        <w:rPr>
          <w:lang w:val="kk-KZ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hyperlink r:id="rId5">
        <w:r>
          <w:rPr>
            <w:rStyle w:val="InternetLink"/>
            <w:lang w:val="kk-KZ"/>
          </w:rPr>
          <w:t>http://muzei-mira.com/muzei_czechii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/>
        <w:t>Музейная экспозиция. Теория и практика. Искусство экспозиции. Новые сценарии и концепции. – М., 1997</w:t>
      </w:r>
      <w:r>
        <w:rPr>
          <w:lang w:val="kk-KZ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/>
        <w:t>Искусство музейной экспозиции и техническое оснащение музеев. – М., 1985</w:t>
      </w:r>
      <w:r>
        <w:rPr>
          <w:lang w:val="kk-KZ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айстровская М.Т. Очерк развития современного экспозиционного дизайна (музеи искусств) //</w:t>
      </w:r>
      <w:r>
        <w:rPr>
          <w:lang w:val="kk-KZ"/>
        </w:rPr>
        <w:t xml:space="preserve"> </w:t>
      </w:r>
      <w:r>
        <w:rPr/>
        <w:t xml:space="preserve">Музееведение. На пути к музею XXI века. </w:t>
      </w:r>
      <w:r>
        <w:rPr>
          <w:lang w:val="kk-KZ"/>
        </w:rPr>
        <w:t>-</w:t>
      </w:r>
      <w:r>
        <w:rPr/>
        <w:t xml:space="preserve"> М., 1989</w:t>
      </w:r>
      <w:r>
        <w:rPr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museum.bc.ca/" TargetMode="External"/><Relationship Id="rId3" Type="http://schemas.openxmlformats.org/officeDocument/2006/relationships/hyperlink" Target="http://montenegro-gb.ru/category/muzei-chernogorii" TargetMode="External"/><Relationship Id="rId4" Type="http://schemas.openxmlformats.org/officeDocument/2006/relationships/hyperlink" Target="http://www.tob.rs/" TargetMode="External"/><Relationship Id="rId5" Type="http://schemas.openxmlformats.org/officeDocument/2006/relationships/hyperlink" Target="http://muzei-mira.com/muzei_czech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8:00Z</dcterms:created>
  <dc:creator>U.Saule</dc:creator>
  <dc:description/>
  <cp:keywords/>
  <dc:language>en-US</dc:language>
  <cp:lastModifiedBy>Айдок</cp:lastModifiedBy>
  <dcterms:modified xsi:type="dcterms:W3CDTF">2018-10-02T08:25:00Z</dcterms:modified>
  <cp:revision>35</cp:revision>
  <dc:subject/>
  <dc:title/>
</cp:coreProperties>
</file>